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aska"/>
        <w:spacing w:lineRule="atLeast" w:line="240" w:before="0" w:after="0"/>
        <w:rPr>
          <w:rFonts w:ascii="Arial" w:hAnsi="Arial" w:cs="Arial"/>
          <w:caps w:val="false"/>
          <w:smallCaps w:val="false"/>
          <w:spacing w:val="2"/>
          <w:lang w:val="cs-CZ" w:eastAsia="cs-CZ"/>
        </w:rPr>
      </w:pPr>
      <w:r>
        <w:rPr>
          <w:rFonts w:cs="Arial" w:ascii="Arial" w:hAnsi="Arial"/>
          <w:caps w:val="false"/>
          <w:smallCaps w:val="false"/>
          <w:spacing w:val="2"/>
          <w:lang w:val="cs-CZ" w:eastAsia="cs-CZ"/>
        </w:rPr>
        <w:t>VYHLÁŠKA č. 4</w:t>
      </w:r>
    </w:p>
    <w:p>
      <w:pPr>
        <w:pStyle w:val="Heading2"/>
        <w:spacing w:lineRule="atLeast" w:line="240" w:before="120" w:after="0"/>
        <w:rPr/>
      </w:pPr>
      <w:r>
        <w:rPr/>
        <w:t>Ministerstva zdravotnictví</w:t>
      </w:r>
    </w:p>
    <w:p>
      <w:pPr>
        <w:pStyle w:val="Datum"/>
        <w:spacing w:lineRule="atLeast" w:line="240" w:before="60" w:after="60"/>
        <w:rPr/>
      </w:pPr>
      <w:r>
        <w:rPr/>
        <w:t>ze dne 3. ledna 2008,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>kterou se stanoví druhy a podmínky použití přídatných látek a extrakčních</w:t>
      </w:r>
    </w:p>
    <w:p>
      <w:pPr>
        <w:pStyle w:val="TextBody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>rozpouštědel při výrobě potravin</w:t>
      </w:r>
    </w:p>
    <w:p>
      <w:pPr>
        <w:pStyle w:val="TextBody"/>
        <w:spacing w:lineRule="atLeast" w:line="240" w:before="60" w:after="0"/>
        <w:rPr/>
      </w:pPr>
      <w:r>
        <w:rPr>
          <w:b w:val="false"/>
          <w:bCs/>
          <w:szCs w:val="18"/>
        </w:rPr>
        <w:t>ve znění vyhlášky</w:t>
      </w:r>
      <w:r>
        <w:rPr>
          <w:bCs/>
          <w:szCs w:val="18"/>
        </w:rPr>
        <w:t xml:space="preserve"> 130/2010 Sb.</w:t>
      </w:r>
    </w:p>
    <w:p>
      <w:pPr>
        <w:pStyle w:val="TextBody"/>
        <w:spacing w:lineRule="atLeast" w:line="240" w:before="60" w:after="60"/>
        <w:rPr>
          <w:b w:val="false"/>
          <w:b w:val="false"/>
          <w:color w:val="000000"/>
          <w:szCs w:val="18"/>
        </w:rPr>
      </w:pPr>
      <w:r>
        <w:rPr>
          <w:b w:val="false"/>
          <w:bCs/>
          <w:szCs w:val="18"/>
        </w:rPr>
        <w:t xml:space="preserve">ze dne </w:t>
      </w:r>
      <w:r>
        <w:rPr>
          <w:b w:val="false"/>
          <w:color w:val="000000"/>
          <w:szCs w:val="18"/>
        </w:rPr>
        <w:t>23. dubna 2010,</w:t>
      </w:r>
    </w:p>
    <w:p>
      <w:pPr>
        <w:pStyle w:val="TextBody"/>
        <w:spacing w:lineRule="atLeast" w:line="240" w:before="60" w:after="0"/>
        <w:rPr/>
      </w:pPr>
      <w:r>
        <w:rPr>
          <w:b w:val="false"/>
          <w:bCs/>
          <w:szCs w:val="18"/>
        </w:rPr>
        <w:t>ve znění vyhlášky</w:t>
      </w:r>
      <w:r>
        <w:rPr>
          <w:bCs/>
          <w:szCs w:val="18"/>
        </w:rPr>
        <w:t xml:space="preserve"> 122/2011 Sb.</w:t>
      </w:r>
    </w:p>
    <w:p>
      <w:pPr>
        <w:pStyle w:val="TextBody"/>
        <w:spacing w:lineRule="atLeast" w:line="240" w:before="60" w:after="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ze dne </w:t>
      </w:r>
      <w:r>
        <w:rPr>
          <w:b w:val="false"/>
          <w:color w:val="000000"/>
          <w:szCs w:val="18"/>
        </w:rPr>
        <w:t>2. května 2011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240" w:after="0"/>
        <w:ind w:left="0" w:hanging="0"/>
        <w:rPr/>
      </w:pP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zdravotnictví stanoví podle § 19 odst. 1 písm. a) zákona č. 110/1997 Sb., o potravinách a tabákových výrobcích a o změně a doplnění některých souvisejících zákonů, ve znění zákona č. 306/2000 Sb., zákona č. 146/2002 Sb., zákona č. 316/2004 Sb. a zákona č. 120/2008 Sb.: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24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Zneni"/>
        <w:spacing w:lineRule="atLeast" w:line="240" w:before="6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ředmět úpravy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Tato vyhláška zapracovává příslušné předpisy Evropské uni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zároveň navazuje na přímo použitelné předpisy Evropské unie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a upravuje množství a druhy přídatných látek, podmínky jejich použití při výrobě potravin, stanoví potraviny a skupiny potravin, v nichž se mohou tyto látky vyskytovat, a upravuje podmínky a požadavky na použití extrakčních rozpouštědel při výrob</w:t>
      </w:r>
      <w:r>
        <w:rPr>
          <w:rFonts w:cs="StempelGaramondLTPro-Roman+01" w:ascii="StempelGaramondLTPro-Roman+01" w:hAnsi="StempelGaramondLTPro-Roman+01"/>
        </w:rPr>
        <w:t xml:space="preserve">ě </w:t>
      </w:r>
      <w:r>
        <w:rPr/>
        <w:t>potravin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both"/>
        <w:rPr/>
      </w:pPr>
      <w:r>
        <w:rPr/>
        <w:t>Tato vyhláška se nevztahuje na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tekuté přípravky obsahující pektin, odvozené od sušené jablečné dřeně nebo částí kůry citrusových plod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žvýkačkové báze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dextriny určené k výrobě potravin, pražený nebo dextrinovaný škrob, škrob upravený působením kyseliny, alkálie, při jejichž použití nedochází ke změně chemické struktury a amylolytických enzymů, bělené nebo fyzikálně pozměněné škroby, pokud jsou určeny k výrobě potravin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d) chlorid amonný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e) krevní plasmu, jedlou želatinu, bílkovinné hydrolyzáty, aminokyseliny a jejich soli s výjimkou kyseliny glutamové, glycinu, cysteinu a cystinu a jejich solí, které nemají funkci přídatných látek, mléčné bílkoviny a lepek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f) kaseináty a kasein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 xml:space="preserve">g) jedlou sůl, 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h) inulin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i) látky, které jsou přirozenými složkami potravin, například sacharidy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j) enzymy neuvedené v přílohách k této vyhlášce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mezení pojmů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Pro účely této vyhlášky se rozumí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a) nezpracovanou potravinou potravina, která neprošla žádným technologickým zpracováním, které by způsobilo podstatnou změnu jejího původního stavu; potravina však může být očištěná, dělená, loupaná, zbavená skořápek, mletá, řezaná, krájená, chlazená, zmrazená, balená, nebalená nebo v ochranné atmosféře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b) potravinou se sníženým obsahem energie potravina, u níž je obsah využitelné energie nižší nejméně o 30 % ve srovnání s původní nebo podobnou potravinou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c) potravinou bez přidaného cukru potravina, ke které nebyly při výrobě přidány monosacharidy, disacharidy a jiné potraviny používané pro své sladivé vlastnosti,</w:t>
      </w:r>
    </w:p>
    <w:p>
      <w:pPr>
        <w:pStyle w:val="Normal"/>
        <w:spacing w:lineRule="atLeast" w:line="220" w:before="40" w:after="0"/>
        <w:ind w:left="340" w:hanging="170"/>
        <w:jc w:val="both"/>
        <w:rPr/>
      </w:pPr>
      <w:r>
        <w:rPr/>
        <w:t>d) správnou výrobní praxí zásady a doporučené postupy při výrobě potravin, při jejichž dodržení jsou splněny požadavky na bezpečnost potrav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rozpouštědlem látka používaná k rozpouštění potravin nebo jejich součástí včetně všech kontaminujících látek, které se vyskytují v potravinách nebo na jejich povr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extrakčním rozpouštědlem rozpouštědlo, které se používá při extrakčním procesu během zpracování surovin, potravin nebo jejich součástí nebo složek a jež se odstraňuje, které však může vést k nezamýšlenému, ale technicky nevyhnutelnému výskytu reziduí nebo derivátů v potravinách nebo ve složkách potravin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Predmet"/>
        <w:spacing w:lineRule="atLeast" w:line="240" w:before="60" w:after="60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  <w:t>Zrušeno vyhláškou 130/2010 Sb.</w:t>
      </w:r>
    </w:p>
    <w:p>
      <w:pPr>
        <w:pStyle w:val="Predmet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Predmet"/>
        <w:spacing w:lineRule="atLeast" w:line="240"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é podmínky použití přídatných látek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1) Přídatné látky povolené při výrobě potravin, potraviny a skupiny potravin, v nichž se mohou přídatné látky vyskytovat, a další podmínky použití přídatných látek stanoví přílohy č. 1 až 9 k této vyhlášce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2) Přídatné látky lze použít nejvýše do hodnoty nejvyššího povoleného množství. Hodnoty nejvyššího povoleného množství se vztahují na potraviny ve stavu, v jakém se uvádějí na trh, pokud není dále stanoveno jinak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>(3) Pokud není dále stanoveno jinak, nelze použít přídatné látky upravené v příloze č. 1 k této vyhlášce k výrobě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nezpracovaných potravi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med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neemulgovaného tuku a oleje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d) másla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e) plnotučného, polotučného a odtučněného mléka, pasterovaného nebo sterilovaného včetně ošetřeného vysokou teplotou, a smetany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f) neochucených kysaných mléčných výrobků s živou kulturo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g) přírodních minerálních vod a balených pramenitých vod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h) kávy s výjimkou ochucené instantní kávy a kávových extrakt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i) nearomatizovaného čaje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j) cukr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k) sušených těstovin kromě bezlepkových těstovin nebo těstovin určených pro hypoproteinové diety,</w:t>
      </w:r>
    </w:p>
    <w:p>
      <w:pPr>
        <w:pStyle w:val="Texta"/>
        <w:numPr>
          <w:ilvl w:val="0"/>
          <w:numId w:val="0"/>
        </w:numPr>
        <w:spacing w:lineRule="atLeast" w:line="220"/>
        <w:ind w:left="397" w:hanging="227"/>
        <w:rPr/>
      </w:pPr>
      <w:r>
        <w:rPr/>
        <w:t>l) neochuceného podmáslí s výjimkou sterilovaného podmáslí.</w:t>
      </w:r>
    </w:p>
    <w:p>
      <w:pPr>
        <w:pStyle w:val="Normal"/>
        <w:spacing w:lineRule="atLeast" w:line="240" w:before="240" w:after="0"/>
        <w:jc w:val="center"/>
        <w:rPr/>
      </w:pPr>
      <w:r>
        <w:rPr/>
        <w:t>§ 5</w:t>
      </w:r>
    </w:p>
    <w:p>
      <w:pPr>
        <w:pStyle w:val="Predmet"/>
        <w:spacing w:lineRule="atLeast" w:line="240" w:before="60" w:after="60"/>
        <w:rPr/>
      </w:pPr>
      <w:r>
        <w:rPr>
          <w:rFonts w:cs="Arial" w:ascii="Arial" w:hAnsi="Arial"/>
          <w:b w:val="false"/>
          <w:bCs/>
          <w:i/>
        </w:rPr>
        <w:t>Zrušeno vyhláškou 130/2010 Sb.</w:t>
      </w:r>
    </w:p>
    <w:p>
      <w:pPr>
        <w:pStyle w:val="Predmet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viva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 xml:space="preserve"> </w:t>
      </w:r>
      <w:r>
        <w:rPr/>
        <w:t>(1) Barviva povolená při výrobě potravin, potraviny a skupiny potravin, v nichž se barviva mohou vyskytovat, a další podmínky použití barviv stanoví příloha č. 4 k této vyhlášce. Nejvyšší povolené množství barviva upravené v příloze č. 4 k této vyhlášce se vztahuje na obsah čistého barviva a týká se potravin připravených ke spotřebě podle návodu výrobce. Při výrobě potravin lze používat barviva i ve formě aluminiových laků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(2) Pokud není v této vyhlášce dále stanoveno jinak, nelze barvivo použít při výrobě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nezpracovaných potravi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přírodních minerálních vod a balených pramenitých vod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neochuceného plnotučného, polotučného a odtučněného mléka, pasterovaného nebo sterilovaného včetně ošetření vysokou teplotou, neochucené smetany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d) mléka ochuceného kakaem nebo čokoládou, zahuštěného mléka, neochucené sušené smetany, neochuceného podmáslí, neochuceného kysaného mléka, neochucených čerstvých sýr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e) olejů a tuků živočišného a rostlinného původu, másla z mléka koz a ovcí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f) vaječného žloutku, bílku, vaječné melanže, sušených, tekutých, koncentrovaných, hluboce zmrazených nebo koagulovaných vaječných výrobk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g) mouky, škrobu a ostatních mlýnských výrobk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h) chleba a výrobků z chlebového těsta, těstovin a gnocchi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i) cukrů včetně všech monosacharidů a disacharid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j) rajčatového protlaku a rajčatových polokonzerv, studených omáček na bázi rajčatové šťávy a kečup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k) ovocných a zeleninových šťáv a nektar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l) výrobků z ovoce, zeleniny, brambor a hub, sterilovaných, nakládaných nebo sušených, zpracovaného ovoce, zeleniny, brambor a hub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m) výběrových džemů (extra), výběrových rosolů (extra) a kaštanových pyré, Créme de pruneaux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n) masa, ryb, drůbeže, zvěřiny, měkkýšů, korýšů a potravin z nich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o) kakaových a čokoládových výrobků s výjimkou nečokoládových náplní těchto výrobk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p) pražené kávy, cikorkové kávoviny a extraktu z ní, čaje, extraktů z čaje včetně ovocných a bylinných přípravků na bázi čaje, ovoce a směsi pro přípravu čaj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q) koření, směsi koření, soli, náhražek soli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r) potravin určených pro výživu kojenců a malých dětí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s) med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t) vinného octa, sladu a výrobků ze slad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u) obilných destilátů Korn, Kornbrand, ovocných lihovin, ovocných destilátů včetně ovocných průtahových, Ouzo, Grappa, Tsikoudia z Kréty, Tsipouro z Makedonie, Tsipouro z Thesálie, Tsipouro z Tyrnavosu, Eau de vie de marc Margue national luxemburgeoise, Eau de vie Seidle Margue nationale luxemburgeoise, London gi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v) Sambuca, Maraschino a Mistrá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w) Sangria, Clarea a Zurra.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 xml:space="preserve"> 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3) Pro účely razítkování nebo dekoračního barvení skořápky vajec lze použít pouze barviva upravená v příloze č. 4 k této vyhlášce, tabulce č. 1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4) K účelu prodeje spotřebiteli lze použít barviva upravená příloze č. 4 k této vyhlášce, tabulce č. 1, s výjimkou E 123 Amarant, E 127 Erythrosin, E 154 Hněď FK, E 160b Annato, bixin, norbixin, E 161g Kanthaxanthin, E 173 Hliník (v podobě pigmentu) a E 180 Litholrubin BK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Predmet"/>
        <w:spacing w:lineRule="atLeast" w:line="240"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adidla</w:t>
      </w:r>
    </w:p>
    <w:p>
      <w:pPr>
        <w:pStyle w:val="Normal"/>
        <w:spacing w:lineRule="atLeast" w:line="220" w:before="40" w:after="0"/>
        <w:jc w:val="both"/>
        <w:rPr/>
      </w:pPr>
      <w:r>
        <w:rPr/>
        <w:t xml:space="preserve"> </w:t>
      </w:r>
      <w:r>
        <w:rPr/>
        <w:t>Sladidla povolená při výrobě potravin, potraviny a skupiny potravin, v nichž se mohou vyskytovat, a další podmínky použití sladidel stanoví příloha č. 5 k této vyhlášce. Nejvyšší povolené množství upravené v příloze č. 5 k této vyhlášce je vztaženo na potraviny připravené ke spotřebě podle návodu výrobce.</w:t>
      </w:r>
    </w:p>
    <w:p>
      <w:pPr>
        <w:pStyle w:val="Predmet"/>
        <w:keepNext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</w:t>
      </w:r>
    </w:p>
    <w:p>
      <w:pPr>
        <w:pStyle w:val="Predmet"/>
        <w:keepNext w:val="true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zervanty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(1) Konzervanty povolené při výrobě potravin, potraviny a skupiny potravin, v nichž se mohou vyskytovat, a další podmínky použití konzervantů stanoví příloha č. 6 k této vyhlášce. Nejvyšší povolené množství upravené v příloze č. 6 k této vyhlášce je vztaženo na potraviny připravené ke spotřebě podle návodu výrobce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2) Kyselina benzoová, kyselina propionová a její soli mohou být přirozeně přítomny v určitých fermentovaných výrobcích jako důsledek fermentačního procesu při zachování zásad správné výrobní praxe. V takovém případě se tyto látky nepovažují za látky přídatné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3) Oxid siřičitý a jeho sloučeniny upravené v příloze č. 6 k této vyhlášce lze použít rovněž jako antioxidanty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4) Nejvyšší povolená množství oxidu siřičitého a jeho sloučenin jsou vyjádřena jako oxid siřičitý v mg.l</w:t>
      </w:r>
      <w:r>
        <w:rPr>
          <w:vertAlign w:val="superscript"/>
        </w:rPr>
        <w:t>-1</w:t>
      </w:r>
      <w:r>
        <w:rPr/>
        <w:t xml:space="preserve"> nebo v mg.kg</w:t>
      </w:r>
      <w:r>
        <w:rPr>
          <w:vertAlign w:val="superscript"/>
        </w:rPr>
        <w:t>-1</w:t>
      </w:r>
      <w:r>
        <w:rPr/>
        <w:t xml:space="preserve"> a vztahují se k celkovému obsahu oxidu siřičitého bez ohledu na jeho původ. Obsah oxidu siřičitého 10 mg.kg</w:t>
      </w:r>
      <w:r>
        <w:rPr>
          <w:vertAlign w:val="superscript"/>
        </w:rPr>
        <w:t>-1</w:t>
      </w:r>
      <w:r>
        <w:rPr/>
        <w:t xml:space="preserve"> nebo 10 mg.l</w:t>
      </w:r>
      <w:r>
        <w:rPr>
          <w:vertAlign w:val="superscript"/>
        </w:rPr>
        <w:t>-1</w:t>
      </w:r>
      <w:r>
        <w:rPr/>
        <w:t xml:space="preserve"> a nižší se považuje za nulový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5) Nisin může být jako výsledek fermentační činnosti přirozeně přítomen v sýrech nebo dalších mléčných kysaných výrobcích. V takovém případě se tato látka nepovažuje za látku přídatnou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6) Dusitan draselný a dusitan sodný se mohou použít k výrobě potravin pouze ve směsi se solí nebo s náhradou soli.</w:t>
      </w:r>
    </w:p>
    <w:p>
      <w:pPr>
        <w:pStyle w:val="Normal"/>
        <w:keepNext w:val="true"/>
        <w:spacing w:lineRule="atLeast" w:line="240" w:before="24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tioxidanty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 xml:space="preserve"> </w:t>
      </w:r>
      <w:r>
        <w:rPr/>
        <w:t>(1) Antioxidanty povolené při výrobě potravin, potraviny a skupiny potravin, v nichž se mohou vyskytovat, a podmínky použití antioxidantů stanoví příloha č. 7 k této vyhlášce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2) Jako antioxidanty lze při výrobě potravin v nezbytném množství použít i přídatné látky E 304 a E 306 až E 309.</w:t>
      </w:r>
    </w:p>
    <w:p>
      <w:pPr>
        <w:pStyle w:val="Predmet"/>
        <w:keepNext w:val="true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</w:r>
    </w:p>
    <w:p>
      <w:pPr>
        <w:pStyle w:val="Predmet"/>
        <w:keepNext w:val="true"/>
        <w:spacing w:lineRule="atLeast" w:line="240"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datné látky pro výrobu potravin určených </w:t>
      </w:r>
    </w:p>
    <w:p>
      <w:pPr>
        <w:pStyle w:val="Predmet"/>
        <w:keepNext w:val="true"/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ýživu kojenců a malých dětí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1) Přídatné látky povolené při výrobě potravin určených pro výživu kojenců a malých dětí včetně potravin určených pro zvláštní lékařské účely pro kojence a malé děti a podmínky jejich použití stanoví příloha č. 9 k této vyhlášce. Nejvyšší povolené množství upravené v příloze č. 9 k této vyhlášce se vztahuje na potraviny připravené ke spotřebě podle návodu výrobce.</w:t>
        <w:br/>
        <w:t xml:space="preserve"> (2) K výrobě potravin určených pro výživu kojenců a obilných a ostatních příkrmů určených pro malé děti lze použít pouze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arabskou gumu E 414 a oxid křemičitý E 551, pocházející z přidaných nutričních přípravků v množství nejvýše 150 000 mg/kg látky E 414 a 10 000 mg/kg látky E 551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mannitol E 421, pokud byl použit jako nosič pro vitamin B12 v množství nejméně 1 díl vitaminu B12 na 1000 dílů mannitolu, přičemž potravina připravená ke spotřebě by neměla obsahovat více než 10 mg/kg přenesené látky E 414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škrobový oktenyljantaran sodný E 1450 pocházející z přidaných vitaminových přípravků nebo přípravků s obsahem polynenasycených mastných kyselin, přičemž množství látky E 1450 přenesené do potraviny určené ke spotřebě může být nejvýše 100 mg/kg u vitaminových přípravků a 1000 mg/kg u přípravků s obsahem polynenasycených mastných kyselin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3) Potraviny určené pro výživu kojenců a obilné a ostatní příkrmy určené pro malé děti mohou obsahovat L-askorbát sodný E 301 použitý v nezbytném množství v povrchové vrstvě nutričních přípravků obsahujících polynenasycené mastné kyseliny. Potravina připravená ke spotřebě nesmí obsahovat více než 75 mg/l přenesené látky E 301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4) K výrobě kysaných mléčných výrobků určených k výrobě počáteční a pokračovací kojenecké výživy lze použít nepatogenní mikrobiální kultury produkující kyselinu L(+) mléčnou. Takto vzniklá kyselina mléčná se nepovažuje za přídatnou látku a její přítomnost nemusí být označena na obalu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5) Při použití látek E 322, E 471, E 472c a E 473 v počáteční a pokračovací kojenecké výživě v kombinaci a látek E 407, E 410 a E 412 v pokračovací kojenecké výživě v kombinaci je možné použít u každé z látek jen takový hmotnostní podíl z nejvyššího povoleného množství, aby součet hmotnostních podílů vyjádřených v procentech nepřekročil hodnotu 100 %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6) Na potraviny pro počáteční a pokračovací kojeneckou výživu a výživu malých dětí se nevztahuje § 4 odst. 6. Pro výrobu potravin pro kojence a malé děti včetně potravin pro zvláštní lékařské účely určené pro kojence a malé děti nelze použít sladidla upravená v příloze č. 5 k této vyhlášce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rakční rozpouštědla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1) Extrakční rozpouštědla povolená při výrobě potravin nebo složek potravin a podmínky jejich použití stanoví příloha č. 10 k této vyhlášce. To neplatí pro extrakční rozpouštědla použitá při výrobě přídatných látek, vitaminů, minerálních látek a doplňků stravy, pokud jejich použití není v této příloze upraveno.</w:t>
        <w:br/>
        <w:t xml:space="preserve"> (2) V souladu se zásadami správné výrobní praxe lze bez omezení účelu použít při výrobě potravin tato extrakční rozpouštědla: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propa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buta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octan ethylnatý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d) ethanol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e) oxid uhličitý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f) aceton s výjimkou výroby olivového oleje z olivových pokrutin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g) oxid dusný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3) Jako extrakční rozpouštědlo lze použít i pitnou vodu, která může obsahovat regulátory kyselosti nebo zásaditosti a jiné potraviny, které mají vlastnosti extrakčních rozpouštědel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4) Pokud použití extrakčního rozpouštědla při výrobě potravin podle zásad správné výrobní praxe vede k technicky nevyhnutelné přítomnosti reziduí rozpouštědel v potravině nebo její složce, nesmí překročit nejvyšší povolené množství upravené v příloze č. 10 k této vyhlášce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5) Při extrakci potravin nesmí být obsah hexanu v ethylmethylketonu vyšší než 50 mg.kg</w:t>
      </w:r>
      <w:r>
        <w:rPr>
          <w:vertAlign w:val="superscript"/>
        </w:rPr>
        <w:t>-1</w:t>
      </w:r>
      <w:r>
        <w:rPr/>
        <w:t>, přičemž hexan a ethylmethylketon nelze použít souběžně.</w:t>
        <w:br/>
        <w:t>(6) Na obalu extrakčního rozpouštědla, které není určeno spotřebiteli, se kromě údajů uvedených v zákoně, uvedou čitelně, zřetelně a nesmazatelně tyto údaje:</w:t>
        <w:br/>
        <w:br/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a) název, obchodní firma a sídlo výrobce, dovozce, prodávajícího nebo balírny, jde-li o osobu právnickou, a jméno, příjmení a místo podnikání, jde-li o osobu fyzicko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slova "pro potraviny" nebo jiné podrobnější označení účelu použití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c) šarže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d) údaj o množství v jednotkách objemu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e) podmínky skladování a použití, pokud je jejich uvedení nezbytné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/>
        <w:ind w:left="0" w:hanging="0"/>
        <w:rPr/>
      </w:pPr>
      <w:r>
        <w:rPr/>
        <w:t xml:space="preserve"> </w:t>
      </w:r>
      <w:r>
        <w:rPr/>
        <w:t>(7) Údaje uvedené v odstavci 6 písm. c) až e) mohou být uvedeny pouze v průvodní dokumentaci ke každé dodávce nebo šarži.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</w:t>
      </w:r>
      <w:r>
        <w:rPr/>
        <w:t>(8) Extrakční rozpouštědla nesmí obsahovat: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 xml:space="preserve">a) toxikologicky nebezpečné množství látek, 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/>
        <w:t>b) více než 1 mg/kg arsenu nebo více než 1 mg/kg olova kromě výjimek stanovených na základě specifických kritérií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2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né ustanovení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Přídatné látky, extrakční rozpouštědla a potraviny je obsahující, vyrobené nebo uvedené do oběhu do 15. srpna 2008, se posuzují podle dosavadních právních předpisů a mohou být prodávány až do vyčerpání zásob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3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ušovací ustanovení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Zrušuje se:</w:t>
      </w:r>
    </w:p>
    <w:p>
      <w:pPr>
        <w:pStyle w:val="Normal"/>
        <w:spacing w:lineRule="atLeast" w:line="240"/>
        <w:jc w:val="both"/>
        <w:rPr/>
      </w:pPr>
      <w:r>
        <w:rPr/>
        <w:t>1. Vyhláška č. 304/2004 Sb., kterou se stanoví druhy a podmínky použití přídatných a pomocných látek při výrobě potravin.</w:t>
      </w:r>
    </w:p>
    <w:p>
      <w:pPr>
        <w:pStyle w:val="Normal"/>
        <w:spacing w:lineRule="atLeast" w:line="240"/>
        <w:jc w:val="both"/>
        <w:rPr/>
      </w:pPr>
      <w:r>
        <w:rPr/>
        <w:t>2. Vyhláška č. 152/2005 Sb., kterou se mění vyhláška č. 304/2004 Sb., kterou se stanoví druhy a podmínky použití přídatných a pomocných látek při výrobě potravin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3. Vyhláška č. 431/2005 Sb., kterou se mění vyhláška č. 304/2004 Sb., kterou se stanoví druhy a podmínky použití přídatných a pomocných látek při výrobě potravin, ve znění vyhlášky č. 152/2005 Sb.</w:t>
      </w:r>
    </w:p>
    <w:p>
      <w:pPr>
        <w:pStyle w:val="Predmet"/>
        <w:spacing w:lineRule="atLeast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4</w:t>
      </w:r>
    </w:p>
    <w:p>
      <w:pPr>
        <w:pStyle w:val="Predmet"/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nost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Tato vyhláška nabývá účinnosti dnem 15. února 2008.</w:t>
      </w:r>
    </w:p>
    <w:p>
      <w:pPr>
        <w:pStyle w:val="Predmet"/>
        <w:spacing w:lineRule="atLeast" w:line="240"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nost vyhlášky 130/2010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Tato vyhláška nabývá účinnosti dnem 1. června 2010.</w:t>
      </w:r>
    </w:p>
    <w:p>
      <w:pPr>
        <w:pStyle w:val="Predmet"/>
        <w:spacing w:lineRule="atLeast" w:line="240"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nost vyhlášky 122/2011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  <w:t>Tato vyhláška nabývá účinnosti dnem 1. června 2011.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0" w:after="0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b/>
          <w:bCs/>
          <w:caps/>
        </w:rPr>
        <w:t xml:space="preserve">Přílohy </w:t>
      </w:r>
      <w:r>
        <w:rPr>
          <w:b/>
          <w:bCs/>
        </w:rPr>
        <w:t>k vyhlášce č. 4/2008 Sb.</w:t>
      </w:r>
    </w:p>
    <w:p>
      <w:pPr>
        <w:pStyle w:val="Normal"/>
        <w:autoSpaceDE w:val="false"/>
        <w:rPr>
          <w:rStyle w:val="Emphasis"/>
          <w:bCs/>
          <w:i w:val="false"/>
          <w:i w:val="false"/>
        </w:rPr>
      </w:pPr>
      <w:hyperlink r:id="rId3">
        <w:r>
          <w:rPr>
            <w:rStyle w:val="InternetLink"/>
            <w:bCs/>
          </w:rPr>
          <w:t>http://aplikace.mvcr.cz/sbirka-zakonu/</w:t>
        </w:r>
      </w:hyperlink>
    </w:p>
    <w:p>
      <w:pPr>
        <w:pStyle w:val="Normal"/>
        <w:spacing w:lineRule="atLeast" w:line="240"/>
        <w:jc w:val="both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říloha č. 1 </w:t>
      </w:r>
      <w:r>
        <w:rPr>
          <w:b/>
          <w:bCs/>
          <w:i/>
          <w:iCs/>
          <w:sz w:val="16"/>
        </w:rPr>
        <w:t>–(verze z  vyhlášky 130/2010 Sb)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přídatných látek obecně povolených při výrobě potravin s výjimkou barviv a sladidel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 2  </w:t>
      </w:r>
      <w:r>
        <w:rPr>
          <w:b/>
          <w:bCs/>
          <w:i/>
          <w:iCs/>
          <w:sz w:val="16"/>
        </w:rPr>
        <w:t>– verze z  vyhlášky 122/2011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dalších přídatných látek povolených při výrobě potravin nebo skupin potravin s výjimkou barviv a sladidel a podmínky jejich použití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říloha č. 3 -</w:t>
      </w:r>
      <w:r>
        <w:rPr>
          <w:b/>
          <w:bCs/>
          <w:i/>
          <w:iCs/>
          <w:sz w:val="16"/>
        </w:rPr>
        <w:t>– verze z vyhlášky 130/2010 Sb doplněná vyhláškou 122/2011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potravin a skupin potravin, při jejichž výrobě lze použít jen některé přídatné látky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 4 </w:t>
      </w:r>
      <w:r>
        <w:rPr>
          <w:b/>
          <w:bCs/>
          <w:i/>
          <w:iCs/>
          <w:sz w:val="16"/>
        </w:rPr>
        <w:t>– znění ve vyhlášce 4/2008 zůstává nezměněno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16"/>
        </w:rPr>
        <w:t>Seznam barviv povolených při výrobě potravin nebo skupin potravin a podmínky jejich použití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1:</w:t>
      </w:r>
      <w:r>
        <w:rPr>
          <w:sz w:val="16"/>
        </w:rPr>
        <w:t xml:space="preserve"> Seznam barviv povolených při výrobě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2:</w:t>
      </w:r>
      <w:r>
        <w:rPr>
          <w:sz w:val="16"/>
        </w:rPr>
        <w:t xml:space="preserve"> Seznam potravin nebo skupin potravin, při jejichž výrobě lze použít pouze některá barviva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3</w:t>
      </w:r>
      <w:r>
        <w:rPr>
          <w:sz w:val="16"/>
        </w:rPr>
        <w:t>: Seznam barviv povolených při výrobě některých potravin nebo skupin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4</w:t>
      </w:r>
      <w:r>
        <w:rPr>
          <w:sz w:val="16"/>
        </w:rPr>
        <w:t>: Seznam dalších barviv povolených při výrobě některých potravin nebo skupin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5:</w:t>
      </w:r>
      <w:r>
        <w:rPr>
          <w:sz w:val="16"/>
        </w:rPr>
        <w:t xml:space="preserve"> Seznam barviv, která lze použít při výrobě některých potravin nebo skupin potravin jednotlivě nebo v kombinaci do nejvyššího povoleného množství uvedeného v tabulce č. 6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6:</w:t>
      </w:r>
      <w:r>
        <w:rPr>
          <w:sz w:val="16"/>
        </w:rPr>
        <w:t xml:space="preserve"> Seznam potravin nebo skupin potravin, při jejichž výrobě lze použít barviva uvedená v tabulce č. 5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říloha č. 5 </w:t>
      </w:r>
      <w:r>
        <w:rPr>
          <w:b/>
          <w:bCs/>
          <w:i/>
          <w:iCs/>
          <w:sz w:val="16"/>
        </w:rPr>
        <w:t>– verze z vyhlášky 130/2010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sladidel povolených při výrobě potravin nebo skupin potravin a podmínky jejich použití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Příloha č. 6 </w:t>
      </w:r>
      <w:r>
        <w:rPr>
          <w:b/>
          <w:bCs/>
          <w:i/>
          <w:iCs/>
          <w:sz w:val="16"/>
        </w:rPr>
        <w:t>– verze z  vyhlášky 130/2010 Sb. doplněná vyhláškou 122/2011 Sb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b/>
          <w:bCs/>
          <w:sz w:val="16"/>
        </w:rPr>
        <w:t>Seznam konzervantů povolených při výrobě potravin nebo skupin potravin a podmínky jejich použití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1:</w:t>
      </w:r>
      <w:r>
        <w:rPr>
          <w:sz w:val="16"/>
        </w:rPr>
        <w:t xml:space="preserve"> Formy kyseliny sorbové, benzoové a p-hydroxybenzoové povolené při výrobě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2:</w:t>
      </w:r>
      <w:r>
        <w:rPr>
          <w:sz w:val="16"/>
        </w:rPr>
        <w:t xml:space="preserve"> Podmínky použití kyseliny sorbové, benzoové a p-hydroxybenzoové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3:</w:t>
      </w:r>
      <w:r>
        <w:rPr>
          <w:sz w:val="16"/>
        </w:rPr>
        <w:t xml:space="preserve"> Oxid siřičitý a jeho sloučeniny povolené při výrobě potravin nebo skupin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4:</w:t>
      </w:r>
      <w:r>
        <w:rPr>
          <w:sz w:val="16"/>
        </w:rPr>
        <w:t xml:space="preserve"> Podmínky použití oxidu siřičitého a jeho sloučenin při výrobě potravin nebo skupin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5:</w:t>
      </w:r>
      <w:r>
        <w:rPr>
          <w:sz w:val="16"/>
        </w:rPr>
        <w:t xml:space="preserve"> Seznam dalších konzervantů povolených při výrobě potravin nebo skupin potravin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6:</w:t>
      </w:r>
      <w:r>
        <w:rPr>
          <w:sz w:val="16"/>
        </w:rPr>
        <w:t xml:space="preserve"> Podmínky použití dusitanů a dusičnanů při výrobě potravin nebo skupin potravin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 7 </w:t>
      </w:r>
      <w:r>
        <w:rPr>
          <w:b/>
          <w:bCs/>
          <w:i/>
          <w:iCs/>
          <w:sz w:val="16"/>
        </w:rPr>
        <w:t>– verze z  vyhlášky 122/2011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antioxidantů povolených při výrobě potravin nebo skupin potravin a podmínky jejich použití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 8 </w:t>
      </w:r>
      <w:r>
        <w:rPr>
          <w:b/>
          <w:bCs/>
          <w:i/>
          <w:iCs/>
          <w:sz w:val="16"/>
        </w:rPr>
        <w:t>– verze z vyhlášky 4/2008 je pozměněna vyhláškou 122/2011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nosičů a rozpouštědel povolených při výrobě potravin nebo skupin potravin a podmínky jejich použití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 9 </w:t>
      </w:r>
      <w:r>
        <w:rPr>
          <w:b/>
          <w:bCs/>
          <w:i/>
          <w:iCs/>
          <w:sz w:val="16"/>
        </w:rPr>
        <w:t>– verze z vyhlášky 4/2008 je pozměněna vyhláškou 122/2011 Sb.</w:t>
      </w:r>
    </w:p>
    <w:p>
      <w:pPr>
        <w:pStyle w:val="Normal"/>
        <w:keepNext w:val="true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přídatných látek povolených při výrobě potravin určených pro zvláštní výživu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1:</w:t>
      </w:r>
      <w:r>
        <w:rPr>
          <w:sz w:val="16"/>
        </w:rPr>
        <w:t xml:space="preserve"> Seznam přídatných látek povolených při výrobě počáteční kojenecké výživy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2</w:t>
      </w:r>
      <w:r>
        <w:rPr>
          <w:sz w:val="16"/>
        </w:rPr>
        <w:t>: Seznam přídatných látek povolených při výrobě pokračovací kojenecké výživy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3:</w:t>
      </w:r>
      <w:r>
        <w:rPr>
          <w:sz w:val="16"/>
        </w:rPr>
        <w:t xml:space="preserve"> Seznam přídatných látek povolených při výrobě obilných a ostatních příkrmů pro kojence a malé děti pouze pro úpravu pH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4:</w:t>
      </w:r>
      <w:r>
        <w:rPr>
          <w:sz w:val="16"/>
        </w:rPr>
        <w:t xml:space="preserve"> Seznam přídatných látek povolených při výrobě obilných a ostatních příkrmů pro kojence a malé děti a podmínky jejich použití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5:</w:t>
      </w:r>
      <w:r>
        <w:rPr>
          <w:sz w:val="16"/>
        </w:rPr>
        <w:t xml:space="preserve"> Seznam přídatných látek povolených při výrobě potravin určených pro zvláštní lékařské účely pro kojence a malé děti a podmínky jejich použití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16"/>
        </w:rPr>
      </w:pPr>
      <w:r>
        <w:rPr>
          <w:b/>
          <w:bCs/>
          <w:sz w:val="16"/>
        </w:rPr>
        <w:t xml:space="preserve">Příloha č. 10 </w:t>
      </w:r>
      <w:r>
        <w:rPr>
          <w:b/>
          <w:bCs/>
          <w:i/>
          <w:iCs/>
          <w:sz w:val="16"/>
        </w:rPr>
        <w:t>– verze z vyhláky 122/2011 Sb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znam extrakčních rozpouštědel  povolených při výrobě potravin nebo skupin potravin a podmínky jejich použití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1:</w:t>
      </w:r>
      <w:r>
        <w:rPr>
          <w:sz w:val="16"/>
        </w:rPr>
        <w:t xml:space="preserve"> Seznam extrakčních rozpouštědel  povolených při výrobě potravin nebo skupin potravin a podmínky jejich použití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16"/>
        </w:rPr>
        <w:t>Tabulka 2:</w:t>
      </w:r>
      <w:r>
        <w:rPr>
          <w:sz w:val="16"/>
        </w:rPr>
        <w:t xml:space="preserve"> Nejvyšší povolená množství reziduí extrakčních rozpouštědel v potravině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Tunsted5"/>
        <w:spacing w:lineRule="atLeast" w:line="200" w:before="0" w:after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8391" w:h="11906"/>
      <w:pgMar w:left="1191" w:right="851" w:gutter="0" w:header="708" w:top="124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empelGaramondLTPro-Roman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rPr>
        <w:i/>
        <w:i/>
        <w:sz w:val="16"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                                                                                                    </w:t>
    </w:r>
    <w:r>
      <w:rPr>
        <w:rStyle w:val="PageNumber"/>
        <w:i/>
      </w:rPr>
      <w:t>květen 2011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rPr/>
    </w:pPr>
    <w:r>
      <w:rPr>
        <w:rStyle w:val="PageNumber"/>
        <w:i/>
      </w:rPr>
      <w:t>květen 2011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) </w:t>
      </w:r>
      <w:r>
        <w:rPr>
          <w:i/>
          <w:sz w:val="14"/>
          <w:szCs w:val="14"/>
        </w:rPr>
        <w:t>Přílohy I, II, III, IV a V směrnice Evropského parlamentua Rady 94/36/ES ze dne 30. června 1994 o barvivech propoužití v potravinách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4"/>
          <w:szCs w:val="14"/>
        </w:rPr>
        <w:t>Přílohy I, II, III, IV, V a VI směrnice Evropského parlamentua Rady 95/2/ES ze dne 20. února 1995 o potravinářskýchpřídatných látkách jiných než barviva a náhradní sladidla, ve znění směrnice 96/85/ES, směrnice 98/72/ES, směrnice 2001/5/ES, směrnice 2003/52/ES, směrnice 2003//114/ES, směrnice 2006/52/ES a směrnice 2010/69/EU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4"/>
          <w:szCs w:val="14"/>
        </w:rPr>
        <w:t>Směrnice Evropského parlamentu a Rady 2009/32/ES ze dne 23. dubna 2009 o sbližování právních předpisů členských států týkajících se extrakčních rozpouštědel používanýchpři výrobě potravin a složek potravin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4"/>
          <w:szCs w:val="14"/>
        </w:rPr>
        <w:t>Směrnice Komise 2009/163/EU ze dne 22. prosince 2009, kterou se mění směrnice Evropského parlamentu a Rady 94//35/ES o náhradních sladidlech pro použití v potravinách, pokud jde o neotam.</w:t>
      </w:r>
    </w:p>
    <w:p>
      <w:pPr>
        <w:pStyle w:val="Normal"/>
        <w:autoSpaceDE w:val="false"/>
        <w:ind w:left="22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měrnice Komise 2010/59/EU ze dne 26. srpna 2010,o změně směrnice Evropského parlamentu a Rady 2009/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4"/>
          <w:szCs w:val="14"/>
        </w:rPr>
        <w:t>/32/ES o sbližování právních předpisů členských států týkajícíchse extrakčních rozpouštědel používaných při výrobě potravin a složek potravin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4"/>
          <w:szCs w:val="14"/>
        </w:rPr>
        <w:t>Směrnice Komise 2010/69/EU ze dne 22. října 2010, kterouse mění přílohy směrnice Evropského parlamentu a Rady 95/2/ES o potravinářských přídatných látkách jiných než barviva a náhradní sladidla.</w:t>
      </w:r>
    </w:p>
  </w:footnote>
  <w:footnote w:id="3">
    <w:p>
      <w:pPr>
        <w:pStyle w:val="Normal"/>
        <w:autoSpaceDE w:val="false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řízení Rady (EHS) č. 1601/91 ze dne 10. června 1991, kterým se stanoví obecná pravidla pro definici, označování a obchodní úpravu aromatizovaných vín, aromatizovaných vinných nápojů a aromatizovaných vinných koktejlů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Rady (ES) č. 1037/2001 ze dne 22. května 2001, kterým se povoluje nabízení nebo dodávání některých dovážených vín, u nichž mohlo být použito enologických postupů nestanovených v nařízení (ES) č. 1493/1999, k přímé lidské spotřebě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Rady (ES) č. 2585/2001 ze dne 19. prosince 2001, kterým se mění nařízení (ES) č. 1493/1999 o společné organizaci trhu s vínem.</w:t>
      </w:r>
    </w:p>
    <w:p>
      <w:pPr>
        <w:pStyle w:val="Normal"/>
        <w:autoSpaceDE w:val="false"/>
        <w:ind w:left="22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řízení Rady (ES) č. 527/2003 ze dne 17. března 2003, kterým se povoluje nabízení nebo dodávání některých vín dovážených z Argentiny, u nichž mohlo být použito enologických</w:t>
      </w:r>
    </w:p>
    <w:p>
      <w:pPr>
        <w:pStyle w:val="Normal"/>
        <w:autoSpaceDE w:val="false"/>
        <w:ind w:left="22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tupů nestanovených v nařízení (ES) č. 1493//1999, k přímé lidské spotřebě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Evropského parlamentu a Rady (ES) č. 396/2005 ze dne 23. února 2005 o maximálních limitech reziduí pesticidů v potravinách a krmivech rostlinného a živočišného původu a na jejich povrchu a o změně směrnice Rady 91//414/EHS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Komise (ES) č. 884/2007 ze dne 26. července 2007o mimořádných opatřeních, kterými se pozastavuje používání barviva E 128 červeň 2G jako potravinového barviva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Rady (ES) č. 1234/2007 ze dne 22. října 2007, kterým se stanoví společná organizace zemědělských trhů a zvláštní ustanovení pro některé zemědělské produkty (jednotné nařízení o společné organizaci trhů)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Rady (ES) č. 3/2008 ze dne 17. prosince 2007 o informačních a propagačních opatřeních na podporu zemědělských produktů na vnitřním trhu a ve třetích zemích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Komise (ES) č. 555/2008 ze dne 27. června 2008, kterým se stanoví prováděcí pravidla k nařízení Rady (ES) č. 479/2008 o společné organizaci trhu s vínem, pokud jde o programy podpory, obchod se třetími zeměmi, produkční potenciál a kontroly v odvětví vína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Evropského parlamentu a Rady (ES) č. 1333/2008 ze dne 16. prosince 2008 o potravinářských přídatných látkách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Komise (ES) č. 606/2009 ze dne 10. července 2009, kterým se stanoví některá prováděcí pravidla k nařízení Rady (ES) č. 479/2008, pokud jde o druhy výrobků z révy vinné, enologické postupy a omezení, která se na ně použijí.</w:t>
      </w:r>
    </w:p>
    <w:p>
      <w:pPr>
        <w:pStyle w:val="Normal"/>
        <w:autoSpaceDE w:val="false"/>
        <w:ind w:left="227" w:hanging="0"/>
        <w:jc w:val="both"/>
        <w:rPr/>
      </w:pPr>
      <w:r>
        <w:rPr>
          <w:i/>
          <w:sz w:val="16"/>
          <w:szCs w:val="16"/>
        </w:rPr>
        <w:t>Nařízení Komise (ES) č. 607/2009 ze dne 14. července 2009, kterým se stanoví některá prováděcí pravidla k nařízení Rady (ES) č. 479/2008, pokud jde o chráněná označení původu a zeměpisná označení, tradiční výrazy, označování a obchodní úpravu některých vinařských produk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II-6</w:t>
    </w:r>
    <w:r>
      <w:rPr>
        <w:rFonts w:cs="Arial" w:ascii="Arial" w:hAnsi="Arial"/>
      </w:rPr>
      <w:tab/>
    </w:r>
    <w:r>
      <w:rPr>
        <w:rFonts w:cs="Arial" w:ascii="Arial" w:hAnsi="Arial"/>
        <w:i/>
        <w:sz w:val="16"/>
      </w:rPr>
      <w:t>Vyhláška č. 4/2008 Sb</w:t>
    </w:r>
    <w:r>
      <w:rPr>
        <w:rFonts w:cs="Arial" w:ascii="Arial" w:hAnsi="Arial"/>
        <w:i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4/2008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III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ODDÍL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284"/>
      </w:pPr>
      <w:rPr/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37"/>
        </w:tabs>
        <w:ind w:left="737" w:hanging="397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Top011">
    <w:name w:val="top011"/>
    <w:basedOn w:val="Standardnpsmoodstavce"/>
    <w:qFormat/>
    <w:rPr>
      <w:rFonts w:ascii="Arial" w:hAnsi="Arial" w:cs="Arial"/>
      <w:b/>
      <w:bCs/>
      <w:color w:val="266524"/>
      <w:sz w:val="17"/>
      <w:szCs w:val="1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011">
    <w:name w:val="citace011"/>
    <w:basedOn w:val="Standardnpsmoodstavce"/>
    <w:qFormat/>
    <w:rPr>
      <w:b/>
      <w:bCs/>
      <w:color w:val="CC7F7F"/>
    </w:rPr>
  </w:style>
  <w:style w:type="character" w:styleId="InternetLink">
    <w:name w:val="Hyperlink"/>
    <w:basedOn w:val="Standardnpsmoodstavce"/>
    <w:rPr>
      <w:strike w:val="false"/>
      <w:dstrike w:val="false"/>
      <w:color w:val="336633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00"/>
      <w:ind w:left="340" w:hanging="170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Vyhlaska">
    <w:name w:val="vyhlas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0"/>
      <w:szCs w:val="20"/>
      <w:lang w:val="cs-CZ" w:eastAsia="en-US" w:bidi="ar-SA"/>
    </w:rPr>
  </w:style>
  <w:style w:type="paragraph" w:styleId="MZ">
    <w:name w:val="M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basedOn w:val="Normal"/>
    <w:qFormat/>
    <w:pPr>
      <w:jc w:val="center"/>
    </w:pPr>
    <w:rPr>
      <w:sz w:val="18"/>
    </w:rPr>
  </w:style>
  <w:style w:type="paragraph" w:styleId="Predmet">
    <w:name w:val="predmet"/>
    <w:basedOn w:val="Normal"/>
    <w:qFormat/>
    <w:pPr>
      <w:spacing w:before="120" w:after="0"/>
      <w:jc w:val="center"/>
    </w:pPr>
    <w:rPr>
      <w:b/>
      <w:sz w:val="18"/>
    </w:rPr>
  </w:style>
  <w:style w:type="paragraph" w:styleId="Text">
    <w:name w:val="text"/>
    <w:basedOn w:val="Normal"/>
    <w:qFormat/>
    <w:pPr>
      <w:spacing w:lineRule="exact" w:line="220"/>
      <w:ind w:firstLine="567"/>
      <w:jc w:val="both"/>
    </w:pPr>
    <w:rPr/>
  </w:style>
  <w:style w:type="paragraph" w:styleId="ODDIL">
    <w:name w:val="ODDIL"/>
    <w:basedOn w:val="Normal"/>
    <w:qFormat/>
    <w:pPr>
      <w:numPr>
        <w:ilvl w:val="0"/>
        <w:numId w:val="3"/>
      </w:numPr>
      <w:spacing w:before="480" w:after="120"/>
      <w:ind w:left="284" w:hanging="0"/>
      <w:jc w:val="center"/>
    </w:pPr>
    <w:rPr>
      <w:b/>
      <w:caps/>
      <w:spacing w:val="20"/>
    </w:rPr>
  </w:style>
  <w:style w:type="paragraph" w:styleId="ODDnazev">
    <w:name w:val="ODD-nazev"/>
    <w:basedOn w:val="Normal"/>
    <w:qFormat/>
    <w:pPr>
      <w:jc w:val="center"/>
    </w:pPr>
    <w:rPr>
      <w:b/>
      <w:caps/>
      <w:sz w:val="18"/>
    </w:rPr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Paragrnaz">
    <w:name w:val="paragr-naz"/>
    <w:basedOn w:val="Normal"/>
    <w:qFormat/>
    <w:pPr>
      <w:spacing w:before="0" w:after="120"/>
      <w:jc w:val="center"/>
    </w:pPr>
    <w:rPr>
      <w:b/>
    </w:rPr>
  </w:style>
  <w:style w:type="paragraph" w:styleId="Texta">
    <w:name w:val="text-a"/>
    <w:basedOn w:val="Normal"/>
    <w:qFormat/>
    <w:pPr>
      <w:numPr>
        <w:ilvl w:val="0"/>
        <w:numId w:val="7"/>
      </w:numPr>
      <w:tabs>
        <w:tab w:val="clear" w:pos="709"/>
      </w:tabs>
      <w:spacing w:lineRule="exact" w:line="220" w:before="40" w:after="0"/>
      <w:ind w:left="397" w:hanging="227"/>
      <w:jc w:val="both"/>
    </w:pPr>
    <w:rPr/>
  </w:style>
  <w:style w:type="paragraph" w:styleId="Text1">
    <w:name w:val="text-1"/>
    <w:basedOn w:val="Normal"/>
    <w:qFormat/>
    <w:pPr>
      <w:numPr>
        <w:ilvl w:val="0"/>
        <w:numId w:val="4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>
      <w:sz w:val="18"/>
    </w:rPr>
  </w:style>
  <w:style w:type="paragraph" w:styleId="Zneni">
    <w:name w:val="zneni"/>
    <w:basedOn w:val="Normal"/>
    <w:qFormat/>
    <w:pPr>
      <w:spacing w:before="120" w:after="0"/>
      <w:jc w:val="center"/>
    </w:pPr>
    <w:rPr/>
  </w:style>
  <w:style w:type="paragraph" w:styleId="Text11">
    <w:name w:val="text-(1)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lineRule="exact" w:line="220" w:before="6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i/>
      <w:sz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nsted5">
    <w:name w:val="tučně střed 5"/>
    <w:basedOn w:val="Normal"/>
    <w:qFormat/>
    <w:pPr>
      <w:widowControl w:val="false"/>
      <w:spacing w:before="60" w:after="60"/>
      <w:jc w:val="center"/>
    </w:pPr>
    <w:rPr>
      <w:b/>
      <w:sz w:val="24"/>
    </w:rPr>
  </w:style>
  <w:style w:type="paragraph" w:styleId="Tunsted">
    <w:name w:val="Tučně střed"/>
    <w:basedOn w:val="Normal"/>
    <w:qFormat/>
    <w:pPr>
      <w:spacing w:before="120" w:after="120"/>
      <w:jc w:val="center"/>
    </w:pPr>
    <w:rPr>
      <w:b/>
      <w:sz w:val="24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 w:val="24"/>
    </w:rPr>
  </w:style>
  <w:style w:type="paragraph" w:styleId="Dka2">
    <w:name w:val="řádka 2"/>
    <w:basedOn w:val="TextBody"/>
    <w:qFormat/>
    <w:pPr>
      <w:jc w:val="both"/>
    </w:pPr>
    <w:rPr>
      <w:b w:val="false"/>
      <w:sz w:val="24"/>
    </w:rPr>
  </w:style>
  <w:style w:type="paragraph" w:styleId="Texttab">
    <w:name w:val="text tab."/>
    <w:basedOn w:val="Normal"/>
    <w:qFormat/>
    <w:pPr>
      <w:spacing w:lineRule="exact" w:line="220" w:before="80" w:after="0"/>
    </w:pPr>
    <w:rPr>
      <w:sz w:val="24"/>
    </w:rPr>
  </w:style>
  <w:style w:type="paragraph" w:styleId="Tunsted9">
    <w:name w:val="tučně střed 9"/>
    <w:basedOn w:val="TextBody"/>
    <w:qFormat/>
    <w:pPr>
      <w:spacing w:before="120" w:after="0"/>
    </w:pPr>
    <w:rPr>
      <w:sz w:val="24"/>
    </w:rPr>
  </w:style>
  <w:style w:type="paragraph" w:styleId="Odstavec">
    <w:name w:val="Odstavec"/>
    <w:basedOn w:val="Normal"/>
    <w:qFormat/>
    <w:pPr>
      <w:spacing w:lineRule="atLeast" w:line="360" w:before="120" w:after="60"/>
      <w:jc w:val="both"/>
    </w:pPr>
    <w:rPr>
      <w:sz w:val="24"/>
    </w:rPr>
  </w:style>
  <w:style w:type="paragraph" w:styleId="10">
    <w:name w:val="10"/>
    <w:basedOn w:val="Texttab"/>
    <w:qFormat/>
    <w:pPr>
      <w:spacing w:lineRule="exact" w:line="200" w:before="0" w:after="0"/>
    </w:pPr>
    <w:rPr/>
  </w:style>
  <w:style w:type="paragraph" w:styleId="12">
    <w:name w:val="12"/>
    <w:basedOn w:val="10"/>
    <w:qFormat/>
    <w:pPr>
      <w:spacing w:lineRule="exact" w:line="240"/>
      <w:jc w:val="both"/>
    </w:pPr>
    <w:rPr/>
  </w:style>
  <w:style w:type="paragraph" w:styleId="Paragraf">
    <w:name w:val="Paragraf"/>
    <w:basedOn w:val="Normal"/>
    <w:qFormat/>
    <w:pPr>
      <w:spacing w:lineRule="atLeast" w:line="360" w:before="120" w:after="0"/>
      <w:jc w:val="center"/>
    </w:pPr>
    <w:rPr>
      <w:b/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lineRule="atLeast" w:line="240" w:before="120" w:after="0"/>
    </w:pPr>
    <w:rPr>
      <w:rFonts w:ascii="Arial" w:hAnsi="Arial" w:cs="Arial"/>
      <w:b/>
      <w:sz w:val="16"/>
    </w:rPr>
  </w:style>
  <w:style w:type="paragraph" w:styleId="Zkladntextodsazen2">
    <w:name w:val="Základní text odsazený 2"/>
    <w:basedOn w:val="Normal"/>
    <w:qFormat/>
    <w:pPr>
      <w:ind w:left="170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atLeast" w:line="160" w:before="40" w:after="0"/>
      <w:ind w:left="170" w:hanging="0"/>
      <w:jc w:val="both"/>
    </w:pPr>
    <w:rPr>
      <w:i/>
      <w:iCs/>
      <w:sz w:val="14"/>
    </w:rPr>
  </w:style>
  <w:style w:type="paragraph" w:styleId="Zkladntext3">
    <w:name w:val="Základní text 3"/>
    <w:basedOn w:val="Normal"/>
    <w:qFormat/>
    <w:pPr>
      <w:spacing w:before="60" w:after="0"/>
    </w:pPr>
    <w:rPr>
      <w:sz w:val="16"/>
    </w:rPr>
  </w:style>
  <w:style w:type="paragraph" w:styleId="Sb0">
    <w:name w:val="sb0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paragraph" w:styleId="Sb1">
    <w:name w:val="sb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likace.mvcr.cz/sbirka-zakon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-sb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9:00Z</dcterms:created>
  <dc:creator>Ministerstvo zdravotnictvi Cr</dc:creator>
  <dc:description/>
  <cp:keywords/>
  <dc:language>en-US</dc:language>
  <cp:lastModifiedBy>Dajda</cp:lastModifiedBy>
  <cp:lastPrinted>2002-08-26T10:17:00Z</cp:lastPrinted>
  <dcterms:modified xsi:type="dcterms:W3CDTF">2011-05-30T14:58:00Z</dcterms:modified>
  <cp:revision>4</cp:revision>
  <dc:subject/>
  <dc:title>Vyhlaska 4/2008 Sb.</dc:title>
</cp:coreProperties>
</file>